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7-2011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15</w:t>
      </w:r>
      <w:r>
        <w:rPr>
          <w:rFonts w:cs="Tahoma" w:ascii="Tahoma" w:hAnsi="Tahoma"/>
          <w:b/>
          <w:bCs/>
        </w:rPr>
        <w:t xml:space="preserve"> de Agosto del 2011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85-2011-HNHU-DG-SA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Directa Selectiva N° 07-2011-HNHU- 1º Convocatoria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 xml:space="preserve">ADQUISICION DE ENSERES MATERIAL DESCARTABLE PLASTICO Y UTENSILIOS DE COCINA DE ACERO INOXIDABLE, </w:t>
      </w:r>
      <w:r>
        <w:rPr>
          <w:rFonts w:cs="Tahoma" w:ascii="Tahoma" w:hAnsi="Tahoma"/>
        </w:rPr>
        <w:t>contando con la participación de la Presidenta Suplente Dra. Mercedes Salas Lor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El Comité Especial deja constancia que el día </w:t>
      </w:r>
      <w:r>
        <w:rPr>
          <w:rFonts w:cs="Tahoma" w:ascii="Tahoma" w:hAnsi="Tahoma"/>
          <w:b/>
        </w:rPr>
        <w:t>07</w:t>
      </w:r>
      <w:r>
        <w:rPr>
          <w:rFonts w:cs="Tahoma" w:ascii="Tahoma" w:hAnsi="Tahoma"/>
          <w:b/>
          <w:bCs/>
        </w:rPr>
        <w:t xml:space="preserve"> de Julio de 2011</w:t>
      </w:r>
      <w:r>
        <w:rPr>
          <w:rFonts w:cs="Tahoma" w:ascii="Tahoma" w:hAnsi="Tahoma"/>
        </w:rPr>
        <w:t xml:space="preserve"> se recibió la propuesta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14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3"/>
        <w:gridCol w:w="6162"/>
        <w:gridCol w:w="139"/>
      </w:tblGrid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C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EDOR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20515797042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EVOS PRODUCTOS DE ACERO INOXIDABLE SOCIEDAD ANONIMA CERRADA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20519074690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IOMEDICA REPRESENTACIONES S.A.C.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20509744565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MACENES GLOBAL S.R.L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20502891767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ORTADORA Y DISTRIBUIDORA ZURECE SAC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</w:rPr>
                <w:t>10198337361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ILCHEZ CUADRADO ROBERTO MANUEL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</w:rPr>
                <w:t>20100047137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NION YCHICAWA S A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</w:rPr>
                <w:t>20110009756</w:t>
              </w:r>
            </w:hyperlink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DUSTRIAL ALUFERSA E.I.R.L. 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el comité procede a la apertura y revisión de  los documentos de presentación obligatoria 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9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8"/>
        <w:gridCol w:w="3621"/>
        <w:gridCol w:w="1561"/>
        <w:gridCol w:w="1984"/>
        <w:gridCol w:w="135"/>
      </w:tblGrid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ED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TEM AL QUE SE PRES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UEST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</w:rPr>
                <w:t>20515797042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EVOS PRODUCTOS DE ACERO INOXIDABLE SOCIEDAD ANONIMA CERRAD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</w:rPr>
                <w:t>20519074690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IOMEDICA REPRESENTACIONES S.A.C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</w:rPr>
                <w:t>20509744565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MACENES GLOBAL S.R.L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</w:rPr>
                <w:t>20502891767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ORTADORA Y DISTRIBUIDORA ZURECE SA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</w:rPr>
                <w:t>10198337361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ILCHEZ CUADRADO ROBERTO MANUEL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</w:rPr>
                <w:t>20100047137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NION YCHICAWA S 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</w:rPr>
                <w:t>20110009756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DUSTRIAL ALUFERSA E.I.R.L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TID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ó las propuestas ADMITIDAS otorgándole la Buena Pro según el siguiente detalle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>Item 01:</w:t>
      </w:r>
      <w:r>
        <w:rPr>
          <w:rFonts w:cs="Tahoma" w:ascii="Tahoma" w:hAnsi="Tahoma"/>
          <w:b/>
          <w:u w:val="single"/>
        </w:rPr>
        <w:t xml:space="preserve"> ENSERES U. COCINA DE MATERIAL INOXIDABLE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-Postor: NUEVOS PRODUCTOS DE ACERO INOXIDABLE SOCIEDAD ANONIMA CERRADA  obtiene 60 puntos no presenta ningún certificado de cumplimiento de la prestación.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Postor: Union Ychicahua S.A. 40 puntos DESCALIFICADO no presenta Cumplimiento de la Prestación y en plazo de entrega el postor oferta  5 dí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Postor : Vilchez Cuadrado Roberto Manuel  en la experiencia del postor presenta en sus boletas otros productos que no estan relacionados al Item al cual se presenta solo llega a S/. 14, 095.60 y por lo tanto tiene un puntaje de cero y en consecuencia en cumplimiento de la prestación obtiene cero puntos y en plazo de entrega coloca 5 días obteniendo cero puntos por lo tanto esta propuesta es DESCALIFICADO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-Postor: INDUSTRIAL ALUFERSA E.I.R.L. obtiene 100 punt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 xml:space="preserve">Item 02: </w:t>
      </w:r>
      <w:r>
        <w:rPr>
          <w:rFonts w:cs="Tahoma" w:ascii="Tahoma" w:hAnsi="Tahoma"/>
          <w:b/>
          <w:u w:val="single"/>
        </w:rPr>
        <w:t>ENSERES DESCARTABLE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-Postor: BIOMEDICA REPRESENTACIONES S.A.C obtiene 100 puntos .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Postor: ALMACENES GLOBAL S.R.L . es DESCALIFICADO en experiencia del postor solo tiene por dos veces el valor referencial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 xml:space="preserve">Item 03: </w:t>
      </w:r>
      <w:r>
        <w:rPr>
          <w:rFonts w:cs="Tahoma" w:ascii="Tahoma" w:hAnsi="Tahoma"/>
          <w:b/>
          <w:u w:val="single"/>
        </w:rPr>
        <w:t>ENSERES DE MATERIAL DE PLASTI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Postor: Importadora y Distribuidora ZURECE SAC  el postor obtiene 100 puntos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2.- Postor: Union Ychicahua S.A .-En la experiencia del postor presenta en sus boletas otros productos que no estan relacionados al Item al cual se presenta solo llega a S/. 5,000.00 y por lo tanto tiene un puntaje de cero y en consecuencia en cumplimiento de la prestación obtiene cero puntos y en plazo de entrega coloca 5 días obteniendo cero puntos por lo tanto esta propuesta es </w:t>
      </w:r>
      <w:r>
        <w:rPr>
          <w:rFonts w:cs="Tahoma" w:ascii="Tahoma" w:hAnsi="Tahoma"/>
          <w:b/>
        </w:rPr>
        <w:t>DESCALIFICAD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Postor INDUSTRIAL ALUFERSA E.I.R.L. El postor obtiene 100 puntos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e abrir los sobres económicos y otorgar la Buena P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>Item 01:</w:t>
      </w:r>
      <w:r>
        <w:rPr>
          <w:rFonts w:cs="Tahoma" w:ascii="Tahoma" w:hAnsi="Tahoma"/>
          <w:b/>
          <w:u w:val="single"/>
        </w:rPr>
        <w:t xml:space="preserve"> ENSERES U. COCINA DE MATERIAL INOXIDABLE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or Ganador:</w:t>
        <w:tab/>
        <w:tab/>
        <w:t xml:space="preserve">INDUSTRIAL ALUFERSA E.I.R.L </w:t>
      </w:r>
    </w:p>
    <w:p>
      <w:pPr>
        <w:pStyle w:val="Normal"/>
        <w:ind w:left="3544" w:right="0" w:hanging="2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o total adjudicado: </w:t>
        <w:tab/>
        <w:t>Diez mil quinientos setenta y seis con 49/100 Nuevos soles (S/. 10,576.49).</w:t>
      </w:r>
    </w:p>
    <w:p>
      <w:pPr>
        <w:pStyle w:val="Normal"/>
        <w:ind w:left="426" w:right="0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:</w:t>
        <w:tab/>
        <w:tab/>
        <w:tab/>
        <w:tab/>
      </w:r>
      <w:hyperlink r:id="rId16">
        <w:r>
          <w:rPr>
            <w:rStyle w:val="InternetLink"/>
            <w:rFonts w:cs="Tahoma" w:ascii="Tahoma" w:hAnsi="Tahoma"/>
          </w:rPr>
          <w:t>20110009756</w:t>
        </w:r>
      </w:hyperlink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2: ENSERES DESCARTABLES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or Ganador:</w:t>
        <w:tab/>
        <w:tab/>
        <w:t>BIOMEDICA REPRESENTACIONES S.A.C</w:t>
        <w:tab/>
        <w:t xml:space="preserve"> </w:t>
      </w:r>
    </w:p>
    <w:p>
      <w:pPr>
        <w:pStyle w:val="Normal"/>
        <w:ind w:left="3544" w:right="0" w:hanging="2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o total adjudicado: </w:t>
        <w:tab/>
        <w:t>Ochenta mil seiscientos siete con 46/100 Nuevos Soles (S/.80,607.46)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uc:</w:t>
        <w:tab/>
        <w:tab/>
        <w:tab/>
      </w:r>
      <w:hyperlink r:id="rId17">
        <w:r>
          <w:rPr>
            <w:rStyle w:val="InternetLink"/>
            <w:rFonts w:cs="Tahoma" w:ascii="Tahoma" w:hAnsi="Tahoma"/>
          </w:rPr>
          <w:t>20519074690</w:t>
        </w:r>
      </w:hyperlink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 xml:space="preserve">Item 03: </w:t>
      </w:r>
      <w:r>
        <w:rPr>
          <w:rFonts w:cs="Tahoma" w:ascii="Tahoma" w:hAnsi="Tahoma"/>
          <w:b/>
          <w:u w:val="single"/>
        </w:rPr>
        <w:t>ENSERES DE MATERIAL DE PLASTI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or Ganador:</w:t>
        <w:tab/>
        <w:tab/>
        <w:t xml:space="preserve">INDUSTRIAL ALUFERSA E.I.R.L </w:t>
      </w:r>
    </w:p>
    <w:p>
      <w:pPr>
        <w:pStyle w:val="Normal"/>
        <w:ind w:left="3544" w:right="0" w:hanging="28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o total adjudicado: </w:t>
        <w:tab/>
        <w:t>Ocho mil quinientos veintiocho con 76/100 Nuevos soles (S/. 8,528.76).</w:t>
      </w:r>
    </w:p>
    <w:p>
      <w:pPr>
        <w:pStyle w:val="Normal"/>
        <w:ind w:left="426" w:right="0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:</w:t>
        <w:tab/>
        <w:tab/>
        <w:tab/>
        <w:tab/>
      </w:r>
      <w:hyperlink r:id="rId18">
        <w:r>
          <w:rPr>
            <w:rStyle w:val="InternetLink"/>
            <w:rFonts w:cs="Tahoma" w:ascii="Tahoma" w:hAnsi="Tahoma"/>
          </w:rPr>
          <w:t>20110009756</w:t>
        </w:r>
      </w:hyperlink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6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A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MERCEDES SALAS LOR</w:t>
      </w:r>
      <w:r>
        <w:rPr>
          <w:rFonts w:cs="Tahoma" w:ascii="Tahoma" w:hAnsi="Tahoma"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Supl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 xml:space="preserve">SRA. ROSA IDA BARRERA MENGO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Titular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1CarCarCar1Car">
    <w:name w:val=" Car Car1 Car Car Car1 C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nasegura.seace.gob.pe/paac/?n_adquiriente_base=7922866&amp;n_nconvoca=1745639&amp;scriptdo=RegistroParticipaDoUpdate&amp;_portletid_=RegistroParticipantes&amp;_page_=351.34800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zonasegura.seace.gob.pe/paac/?n_adquiriente_base=7922866&amp;n_nconvoca=1745639&amp;scriptdo=RegistroParticipaDoUpdate&amp;_portletid_=RegistroParticipantes&amp;_page_=351.34800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4:00Z</dcterms:created>
  <dc:creator>microsoft</dc:creator>
  <dc:description/>
  <dc:language>en-US</dc:language>
  <cp:lastModifiedBy>MPONCE</cp:lastModifiedBy>
  <cp:lastPrinted>2011-08-16T14:41:00Z</cp:lastPrinted>
  <dcterms:modified xsi:type="dcterms:W3CDTF">2011-08-16T20:15:00Z</dcterms:modified>
  <cp:revision>22</cp:revision>
  <dc:subject/>
  <dc:title>ADJUDICACIÓN DE MENOR CUANTIA Nº 0010-2008-HNHU</dc:title>
</cp:coreProperties>
</file>